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Я ПО УСТАНОВКЕ, ЭКСПЛУАТАЦИИ И ОБСЛУЖИВАНИЮ ШИНОМОНТАЖНОГО СТАНКА МОДЕЛИ </w:t>
      </w:r>
      <w:r>
        <w:rPr>
          <w:b/>
          <w:sz w:val="36"/>
          <w:szCs w:val="36"/>
          <w:lang w:val="en-US"/>
        </w:rPr>
        <w:t>TS</w:t>
      </w:r>
      <w:r>
        <w:rPr>
          <w:b/>
          <w:sz w:val="36"/>
          <w:szCs w:val="36"/>
        </w:rPr>
        <w:t>-2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46655" cy="524891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анить инструкцию рядом со станком. Все операторы должны внимательно ознакомиться с инструкцией перед началом работы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66210</wp:posOffset>
            </wp:positionH>
            <wp:positionV relativeFrom="paragraph">
              <wp:posOffset>404495</wp:posOffset>
            </wp:positionV>
            <wp:extent cx="1573530" cy="761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Необходимо соблюдать требования безопасности для надежной и длительной работы станка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итель оставляет за собой право на внесение изменений в содержание данного материал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аковка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становки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И СБОРКА</w:t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ключение электропитания </w:t>
        <w:tab/>
        <w:tab/>
        <w:tab/>
        <w:tab/>
        <w:tab/>
        <w:tab/>
        <w:tab/>
        <w:t>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характеристики </w:t>
        <w:tab/>
        <w:tab/>
        <w:tab/>
        <w:tab/>
        <w:tab/>
        <w:tab/>
        <w:tab/>
        <w:t>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в эксплуатацию</w:t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ортировка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таж шины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шины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чка шины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ОБСЛУЖИВАНИЕ</w:t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И УСТРАНЕНИЕ НЕИСПРАВНОСТЕЙ</w:t>
        <w:tab/>
        <w:tab/>
        <w:tab/>
        <w:tab/>
        <w:tab/>
        <w:t>1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ХЕМЫ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Благодарим Вас за приобретение шиномонтажного станка нашей компании.</w:t>
      </w:r>
      <w:r>
        <w:rPr>
          <w:sz w:val="24"/>
          <w:szCs w:val="24"/>
        </w:rPr>
        <w:t xml:space="preserve"> В этой инструкции приведены положения, которые позволяют правильно эксплуатировать балансировочный станок. Необходимо внимательно ознакомиться с данной инструкцией перед началом эксплуатации станка, следить за выполнением требований работы на станке, чтобы обеспечить эффективную и длительную работу оборудования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анный полуавтоматический станок предназначен для выполнения монтажно-демонтажных работ с колесами автомобиля.</w:t>
      </w:r>
    </w:p>
    <w:p>
      <w:pPr>
        <w:pStyle w:val="Normal"/>
        <w:spacing w:before="0" w:after="0"/>
        <w:ind w:left="709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3335</wp:posOffset>
            </wp:positionV>
            <wp:extent cx="409575" cy="424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Любое иное применение станка недопустимо. Производитель не несет ответственность за поломки, вызванные неправильным использованием станк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87065</wp:posOffset>
            </wp:positionH>
            <wp:positionV relativeFrom="paragraph">
              <wp:posOffset>89535</wp:posOffset>
            </wp:positionV>
            <wp:extent cx="2903220" cy="4909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КОМПОНЕНТЫ СТАН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) Вертикальная направляюща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) Рычаг блокировки вертикальной направляющей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) Устройство накачки шины воздухом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Монтажно-демонтажная головк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Е) Кулачок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 Поворотный стол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 Педаль управления зажимным устройств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) Педаль управления устройством отрыва борт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Педаль управления поворотным столом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) Монтажная лопат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) Резиновая опора под колес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Устройство отрыва бор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) Водомасляный отделител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Колон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Рис.1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номонтажный станок необходимо перевозить в заводской таре и хранить в положении, указанном на таре. Тару следует перевозить с помощью вилочного погрузчика соответствующей грузоподъемности. </w:t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аков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нять картонную упаковку и пластиковый пакет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Проверить, что компоненты станка не имеют повреждений, проверить комплектность. См. рис. 1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мнений следует связаться с поставщиком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становк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Шиномонтажный станок необходимо подключить к источнику электропитания и магистрали подачи сжатого воздуха. Поэтому целесообразно установить станок рядом с указанными источниками энерг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Место установки должно отвечать требованиям, отмеченным на рис. 2.  В этом случае на станке можно работать без каких-либо ограничени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9985" cy="410146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.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КА И СБОРКА </w:t>
      </w:r>
    </w:p>
    <w:p>
      <w:pPr>
        <w:pStyle w:val="Normal"/>
        <w:spacing w:before="0" w:after="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рутить винты крепления паллеты и установить шиномонтажный станок в выбранном месте.</w:t>
      </w:r>
    </w:p>
    <w:p>
      <w:pPr>
        <w:pStyle w:val="Normal"/>
        <w:spacing w:before="0" w:after="0"/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рутить винты крепления опоры колонны.</w:t>
      </w:r>
    </w:p>
    <w:p>
      <w:pPr>
        <w:pStyle w:val="Normal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нять колонну и установить ее на основание станка, совместив установочные отверстия.</w:t>
      </w:r>
    </w:p>
    <w:p>
      <w:pPr>
        <w:pStyle w:val="Normal"/>
        <w:spacing w:before="0" w:after="0"/>
        <w:ind w:right="311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торно затянуть винты крепл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КЛЮЧЕНИЕ ЭЛЕКТРОПИТАНИ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 подключением следует проверить, что характеристики сети соответствуют требуемым параметрам, указанным на станке. Все работы по подключению электропитания должны выполнять квалифицированные электри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пряжение: 0,9 – 1,1 от номинального значени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Частота: 0,99 – 1,01 от номинального значения с плавным изменением; в течение короткого периода времени - 0,98-1,02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HVF</w:t>
      </w:r>
      <w:r>
        <w:rPr>
          <w:sz w:val="24"/>
          <w:szCs w:val="24"/>
        </w:rPr>
        <w:t xml:space="preserve"> ≤0,0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услови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а. Рабочая высота не превышает 1000м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Максимальная температура окружающего воздуха +40°С, минимальная температура окружающего воздуха не ниже 0°С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. Температура хранения и транспортировки в диапазоне: -15 до +40°С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 Относительная влажность не выше 50% при максимальной температуре +40°С, более высокая относительная влажность соответствует более низкой температуре (например 90% при 20°С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 Распределитель можно хранить и перевозить при температурах -25 до +55°С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Подсоединить станок к системе подачи сжатого воздуха с помощью пневматического соединения 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, которое расположено из задней части станка, показано на схеме 1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дсоединить станок к электрической сети, оснащенной стабилизатором напряжения и фазными предохранителями, должно быть обеспечено требуемое заземление и подключено УЗО 30мА.</w:t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Диаметр колесного диска (при внешнем захвате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 дюй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метр колесного диска (при внутреннем захват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2-20 дюй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диаметр кол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ина кол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вращения поворотного ст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е отрыва борта шины (10ба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д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м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В/38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о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0,75кВт-1,1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Х</w:t>
            </w: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0Х</w:t>
            </w: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>0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нет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  <w:r>
              <w:rPr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шу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70дБ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ено использовать станок, не ознакомившись с предупреждениями в данной инструкции. В данной части инструкции приведена информация по методам выполнения работ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 В ЭКСПЛУАТАЦИЮ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веренности в безопасной работе станка необходимо несколько раз опробовать его в работе без установленного колес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Если педаль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 нажата вниз, поворотный стол должен вращаться по часовой стрелке. Если педаль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 отжата вверх, поворотный стол вращается против часовой стрелки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е: если поворотный стол вращается в противоположную сторону, необходимо поменять местами обе фазы в трехфазном разъем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ажатие на педаль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включает устройство отрыва борта: если педаль отпущена, устройство отрыва борта возвращается в первоначальное положени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ажатие на педаль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) разводит 4 зажимных кулачка: при повторном нажатии зажимные кулачки сводятс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жатие на выключатель на устройстве для накачки шин производит подачу воздуха из штуцера устройства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Запрещено эксплуатировать станок, не ознакомившись с предупреждениями в инструкци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д выполнением операции необходимо сбросить давление в шине и снять балансировочные груз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бота на шиномонтажном станке включает в себя три операции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Разбортировк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Демонтаж шины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Монтаж шины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БОРТИРОВ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, что шина не накачена. В противном случае, сбросить в ней давл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колесо напротив резиновой опоры с правой стороны шиномонтажного станк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Установить лопатку устройства отрыва борта напротив борта шины на расстоянии примерно 1см от обод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жать педаль, чтобы включить устройство отрыва борта, и отпустить ее, как только лопатка дойдет до предела или в том случае, если борт шины поврежден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емного повернуть шину и повторить указанную операцию по всей окружности обода с обеих сторон, пока борта шины полностью не будут отделены от обода колеса.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53205</wp:posOffset>
            </wp:positionH>
            <wp:positionV relativeFrom="paragraph">
              <wp:posOffset>113030</wp:posOffset>
            </wp:positionV>
            <wp:extent cx="1772285" cy="16865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4315</wp:posOffset>
            </wp:positionH>
            <wp:positionV relativeFrom="paragraph">
              <wp:posOffset>11430</wp:posOffset>
            </wp:positionV>
            <wp:extent cx="2332990" cy="17583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3955</wp:posOffset>
                </wp:positionH>
                <wp:positionV relativeFrom="paragraph">
                  <wp:posOffset>179705</wp:posOffset>
                </wp:positionV>
                <wp:extent cx="728345" cy="314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4.8pt;mso-wrap-distance-left:9.05pt;mso-wrap-distance-right:9.05pt;mso-wrap-distance-top:0pt;mso-wrap-distance-bottom:0pt;margin-top:14.1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8120</wp:posOffset>
                </wp:positionH>
                <wp:positionV relativeFrom="paragraph">
                  <wp:posOffset>163195</wp:posOffset>
                </wp:positionV>
                <wp:extent cx="728345" cy="314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4.8pt;mso-wrap-distance-left:9.05pt;mso-wrap-distance-right:9.05pt;mso-wrap-distance-top:0pt;mso-wrap-distance-bottom:0pt;margin-top:12.85pt;mso-position-vertical-relative:text;margin-left: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НТАЖ ШИНЫ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 выполнением операции необходимо снять балансировочные грузы и проверить отсутствие давления в шине. Смазать борт шины смазкой (пастой) из комплекта поставки (А) (или пастой аналогичного типа). Если этого не сделать, существует риск повреждения борта шин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служиваются колеса размером от 10 до 18 дюймов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Разместить зажимные кулачки нажатием педали (Н) в среднее положени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Положить шину на зажимные кулачки и, прижав шину, нажать педаль (Н) до предела.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610</wp:posOffset>
            </wp:positionH>
            <wp:positionV relativeFrom="paragraph">
              <wp:posOffset>115570</wp:posOffset>
            </wp:positionV>
            <wp:extent cx="400050" cy="3797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едиться в надежной фиксации колеса зажимными кулачкам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Опустить вертикальную направляющую, чтобы монтажная головка находилась напротив верхней закраины обода колеса, и зафиксировать устройство нажатием рычага блокировки (К). Это заблокирует направляющую и монтажную головку следует сместить на 2 мм от обод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е: после блокировки направляющей в вертикальном положении монтажную головку необходимо вручную сместить в сторону от обода примерно на 2м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 помощью монтажной лопатки,  установленной между бортом шины и передней частью монтажной головки, приподнять борт шины над монтажной головко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чание: </w:t>
      </w:r>
      <w:r>
        <w:rPr>
          <w:rFonts w:cs="Calibri"/>
          <w:b/>
          <w:spacing w:val="-4"/>
          <w:position w:val="-1"/>
          <w:sz w:val="24"/>
          <w:szCs w:val="24"/>
        </w:rPr>
        <w:t>рекомендуется разместить монтажную головку в 10 мм правее вентиля шины при наличии камеры, чтобы не повредить ее</w:t>
      </w:r>
      <w:r>
        <w:rPr>
          <w:b/>
          <w:sz w:val="24"/>
          <w:szCs w:val="24"/>
        </w:rPr>
        <w:t>. Запрещено носить цепи, браслеты и широкополую одежду во избежание их попадания в подвижные части узлов стан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держивая лопатку в данном положении, следует повернуть стол по часовой стрелке нажатием педали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, пока шина полностью не сойдет с обода колес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нять камеру (при наличии) и выполнить указанные операции для другого борта шин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ТАЖ ШИНЫ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 выполнением монтажных операций следует убедиться в том, что шина и обод колеса имеют одинаковый диаметр. В процессе фиксации колеса ЗАПРЕЩЕНО класть руки на шину. Для корректной фиксации следует точно расположить шину на середине рабочего стола. Запрещено класть руки между колесным ободом и зажимными кулачками при фиксации, иначе их можно сильно травмировать. При работе с колесами одинаковых размеров необходимо фиксировать и разблокировать вертикальную направляющую, можно повернуть горизонтальный рычаг в сторону при заблокированной вертикальной направляющ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едует смазать борта шины специальной пастой во избежание повреждения и облегчения процесса монтажа. Проверить состояние шин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ить шину таким образом, чтобы борт проходил под передней частью монтажной головки и над задним краем монтажной головки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ажать рукой на шину, завести ее в обод колеса, нажать на педаль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, поворачивая стол по часовой стрелке. Выполнить операцию по окружности колес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тавить камеру (при наличии) и повторить указанные операции для монтажа верхней части шины.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15665</wp:posOffset>
            </wp:positionH>
            <wp:positionV relativeFrom="paragraph">
              <wp:posOffset>40640</wp:posOffset>
            </wp:positionV>
            <wp:extent cx="2238375" cy="17056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7970</wp:posOffset>
                </wp:positionH>
                <wp:positionV relativeFrom="paragraph">
                  <wp:posOffset>34925</wp:posOffset>
                </wp:positionV>
                <wp:extent cx="728345" cy="3149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4.8pt;mso-wrap-distance-left:9.05pt;mso-wrap-distance-right:9.05pt;mso-wrap-distance-top:0pt;mso-wrap-distance-bottom:0pt;margin-top:2.75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ЧКА ШИНЫ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ет осторожно выполнять накачку шины, неукоснительно соблюдать требования безопасности, поскольку станок не оснащен специальными средствами защиты оператора или лиц, находящихся поблизости от станка в момент накачки шины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зрывная» накачка может стать причиной серьезного травмирования или гибели оператора.</w:t>
      </w:r>
    </w:p>
    <w:p>
      <w:pPr>
        <w:pStyle w:val="Normal"/>
        <w:spacing w:before="0" w:after="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верить соответствие размеров колесного обода и шины.</w:t>
      </w:r>
    </w:p>
    <w:p>
      <w:pPr>
        <w:pStyle w:val="Normal"/>
        <w:spacing w:before="0" w:after="0"/>
        <w:ind w:left="1701" w:hanging="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7475</wp:posOffset>
            </wp:positionH>
            <wp:positionV relativeFrom="paragraph">
              <wp:posOffset>635</wp:posOffset>
            </wp:positionV>
            <wp:extent cx="933450" cy="1219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- Проверить отсутствие износа шины и дефектов до начала процесса накачки шины воздухом.</w:t>
      </w:r>
    </w:p>
    <w:p>
      <w:pPr>
        <w:pStyle w:val="Normal"/>
        <w:spacing w:before="0" w:after="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качать шину короткой подачей струи, проверить давление после каждой подачи струи.</w:t>
      </w:r>
    </w:p>
    <w:p>
      <w:pPr>
        <w:pStyle w:val="Normal"/>
        <w:spacing w:before="0" w:after="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Максимальное давление воздуха в шине ограничено значением, равным 3,5 бар (51ф/кв. дюйм)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юбом случае ЗАПРЕЩЕНО ПРЕВЫШАТЬ ДАВЛЕНИЕ, РЕКОМЕНДОВАННОЕ ПРОИЗВОДИТЕЛЕМ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 подносить руки к шине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ЧКА ШИНЫ С ИСПОЛЬЗОВАНИЕМ УСТРОЙСТВА ДЛЯ ПОДАЧИ СЖАТОГО ВОЗДУХ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накачки шины необходимо выполнить следующе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соединить штуцер устройства к золотнику клапан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жать на выключатель устройства для подачи сжатого воздуха, чтобы накачать шину короткой струей воздух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РЕЩЕНО превышать давление, указанное производителем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9090" cy="144653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64" w:firstLine="708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ис. 6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ОБСЛУЖИВАНИЕ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ЕДУПРЕЖДЕН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оронним лицам запрещено выполнять техобслуживание станк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Регулярное обслуживание имеет важное значение для обеспечения надежной работы и длительного срока службы станк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Если обслуживание выполняется нерегулярно, надежность станка снижается, поэтому оператор или любое другое лицо подвергается опасности травмирования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Перед выполнением обслуживания следует отключить электропитание и подачу сжатого воздуха. Кроме того, необходимо 3-4 раза привести в действие устройство отрыва борта, чтобы израсходовать воздух в систем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равные  детали должны заменяться специалистами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И ОБСЛУЖИВАНИЯ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ить поворотный стол с помощью дизельного топлива во избежание появления грязи, смазать подвижные направляющие кулачковых зажимов (рис. 7)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стечению первых 20 дней работы повторно затянуть винты крепления зажимных кулачков  и винты направляющих поворотного стола (рис. 8)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5940</wp:posOffset>
            </wp:positionH>
            <wp:positionV relativeFrom="paragraph">
              <wp:posOffset>788035</wp:posOffset>
            </wp:positionV>
            <wp:extent cx="2228850" cy="21621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случае потери мощности следует проверить натяжение приводного ремня: снять левую панель корпуса шиномонтажного станка, открутив 4 винта крепления. Натянуть приводной ремень с помощью специального регулировочного винта Х на опоре электродвигателя (рис. 9).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4945</wp:posOffset>
            </wp:positionH>
            <wp:positionV relativeFrom="paragraph">
              <wp:posOffset>132080</wp:posOffset>
            </wp:positionV>
            <wp:extent cx="1981200" cy="20002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96265</wp:posOffset>
            </wp:positionH>
            <wp:positionV relativeFrom="paragraph">
              <wp:posOffset>168910</wp:posOffset>
            </wp:positionV>
            <wp:extent cx="2402205" cy="148336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Рис. 7  </w:t>
        <w:tab/>
        <w:tab/>
        <w:tab/>
        <w:t xml:space="preserve">           Рис. 8     </w:t>
        <w:tab/>
        <w:tab/>
        <w:tab/>
        <w:t xml:space="preserve">       Рис. 9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52570</wp:posOffset>
            </wp:positionH>
            <wp:positionV relativeFrom="paragraph">
              <wp:posOffset>123825</wp:posOffset>
            </wp:positionV>
            <wp:extent cx="1952625" cy="20002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44040</wp:posOffset>
            </wp:positionH>
            <wp:positionV relativeFrom="paragraph">
              <wp:posOffset>635</wp:posOffset>
            </wp:positionV>
            <wp:extent cx="1952625" cy="21240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75285</wp:posOffset>
            </wp:positionH>
            <wp:positionV relativeFrom="paragraph">
              <wp:posOffset>31750</wp:posOffset>
            </wp:positionV>
            <wp:extent cx="1952625" cy="21907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. 12 </w:t>
        <w:tab/>
        <w:tab/>
        <w:tab/>
        <w:tab/>
        <w:t xml:space="preserve">Рис. 11 </w:t>
        <w:tab/>
        <w:tab/>
        <w:t xml:space="preserve"> </w:t>
        <w:tab/>
        <w:t xml:space="preserve">      Рис. 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Необходимо отрегулировать блокировочную пластину вертикальной направляющей, если приспособление не блокируется или не поднимается над ободом на 2 мм. Отрегулировать положение гаек, как показано на рис. 1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Для раскрытия/сведения кулачковых зажимов (см.  рис. 11) выполнить следующе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снять левую боковую панель корпуса станка, открутив 4 винта крепл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открутить глушитель, установленный на педальном узле (педали управления зажимным устройством)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) очистить струей сжатого воздуха или, в случае поломки заменить глушитель в соответствии с данными каталога запасных частей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очистки или замены глушителя устройства отрыва борта см. рис. 12 и пункты 1 и 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ОИСК И УСТРАНЕНИЕ НЕИСПРАВ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оротный стол вращается в одном направл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механизм реве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механизм реверс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оротный стол не вращ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рем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рем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механизм реве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механизм реве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одключение контактов проводки в разъеме электродвигателя или заменить электродвиг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оротный стол блокируется при демонтаже/монтаже ш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 рем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егулировать натяжение ремн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Зажимные кулачки медленно раскрываются/сводя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 глуш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или заменить глуши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оротный стол не фиксирует колес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зажимных кулач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зажимные кула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ен цилиндр (ы) поворотного ст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рокладки цилиндр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способление входит в контакт с ободом при выполнении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но-демонтаж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 отрегулирована или неисправна блокировочная пласт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егулировать или заменить блокировочную пластин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тянут винт фиксации поворотного ст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нуть вин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ль устройства отрыва борта и педаль управления зажимными кулачками установлены неправи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 возвратная пруж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ружин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отрыва борта неиспра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 глуш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ить или заменить глуш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шены прокладки цилиндра устройства отрыва б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ь прокладки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ЭЛЕКТРОСХЕМ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8520" cy="34105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595</wp:posOffset>
                </wp:positionH>
                <wp:positionV relativeFrom="paragraph">
                  <wp:posOffset>1134110</wp:posOffset>
                </wp:positionV>
                <wp:extent cx="728345" cy="4038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ъем и ви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31.8pt;mso-wrap-distance-left:9.05pt;mso-wrap-distance-right:9.05pt;mso-wrap-distance-top:0pt;mso-wrap-distance-bottom:0pt;margin-top:89.3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ъем и ви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3515</wp:posOffset>
                </wp:positionH>
                <wp:positionV relativeFrom="paragraph">
                  <wp:posOffset>2626360</wp:posOffset>
                </wp:positionV>
                <wp:extent cx="898525" cy="4038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ключатель реве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31.8pt;mso-wrap-distance-left:9.05pt;mso-wrap-distance-right:9.05pt;mso-wrap-distance-top:0pt;mso-wrap-distance-bottom:0pt;margin-top:206.8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ключатель реве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9665</wp:posOffset>
                </wp:positionH>
                <wp:positionV relativeFrom="paragraph">
                  <wp:posOffset>2886710</wp:posOffset>
                </wp:positionV>
                <wp:extent cx="1044575" cy="4705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двигатель 1,1кВт 230В -1 ф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37.05pt;mso-wrap-distance-left:9.05pt;mso-wrap-distance-right:9.05pt;mso-wrap-distance-top:0pt;mso-wrap-distance-bottom:0pt;margin-top:227.3pt;mso-position-vertical-relative:text;margin-left:1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лектродвигатель 1,1кВт 230В -1 ф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5065</wp:posOffset>
                </wp:positionH>
                <wp:positionV relativeFrom="paragraph">
                  <wp:posOffset>2797810</wp:posOffset>
                </wp:positionV>
                <wp:extent cx="784225" cy="4927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В, 60Гц  230В, 50Гц  115В, 50-60Г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38.8pt;mso-wrap-distance-left:9.05pt;mso-wrap-distance-right:9.05pt;mso-wrap-distance-top:0pt;mso-wrap-distance-bottom:0pt;margin-top:220.3pt;mso-position-vertical-relative:text;margin-left:3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30В, 60Гц  230В, 50Гц  115В, 50-60Г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9165</wp:posOffset>
                </wp:positionH>
                <wp:positionV relativeFrom="paragraph">
                  <wp:posOffset>2254250</wp:posOffset>
                </wp:positionV>
                <wp:extent cx="974725" cy="1854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Голубой Красный Бел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6pt;mso-wrap-distance-left:9.05pt;mso-wrap-distance-right:9.05pt;mso-wrap-distance-top:0pt;mso-wrap-distance-bottom:0pt;margin-top:177.5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Голубой Красный 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4565</wp:posOffset>
                </wp:positionH>
                <wp:positionV relativeFrom="paragraph">
                  <wp:posOffset>1098550</wp:posOffset>
                </wp:positionV>
                <wp:extent cx="974725" cy="185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Голубой Красный Бел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6pt;mso-wrap-distance-left:9.05pt;mso-wrap-distance-right:9.05pt;mso-wrap-distance-top:0pt;mso-wrap-distance-bottom:0pt;margin-top:86.5pt;mso-position-vertical-relative:text;margin-left:3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Голубой Красный Б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4115</wp:posOffset>
                </wp:positionH>
                <wp:positionV relativeFrom="paragraph">
                  <wp:posOffset>454660</wp:posOffset>
                </wp:positionV>
                <wp:extent cx="898525" cy="6578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переключения направления вра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51.8pt;mso-wrap-distance-left:9.05pt;mso-wrap-distance-right:9.05pt;mso-wrap-distance-top:0pt;mso-wrap-distance-bottom:0pt;margin-top:35.8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ля переключения направления в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7715</wp:posOffset>
                </wp:positionH>
                <wp:positionV relativeFrom="paragraph">
                  <wp:posOffset>146050</wp:posOffset>
                </wp:positionV>
                <wp:extent cx="974725" cy="1854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6pt;mso-wrap-distance-left:9.05pt;mso-wrap-distance-right:9.05pt;mso-wrap-distance-top:0pt;mso-wrap-distance-bottom:0pt;margin-top:11.5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Ч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7715</wp:posOffset>
                </wp:positionH>
                <wp:positionV relativeFrom="paragraph">
                  <wp:posOffset>1318260</wp:posOffset>
                </wp:positionV>
                <wp:extent cx="974725" cy="1854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ЧЕР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6pt;mso-wrap-distance-left:9.05pt;mso-wrap-distance-right:9.05pt;mso-wrap-distance-top:0pt;mso-wrap-distance-bottom:0pt;margin-top:103.8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Ч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2215</wp:posOffset>
                </wp:positionH>
                <wp:positionV relativeFrom="paragraph">
                  <wp:posOffset>1041400</wp:posOffset>
                </wp:positionV>
                <wp:extent cx="974725" cy="1854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онта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6pt;mso-wrap-distance-left:9.05pt;mso-wrap-distance-right:9.05pt;mso-wrap-distance-top:0pt;mso-wrap-distance-bottom:0pt;margin-top:82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Конт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5410</wp:posOffset>
                </wp:positionH>
                <wp:positionV relativeFrom="paragraph">
                  <wp:posOffset>749935</wp:posOffset>
                </wp:positionV>
                <wp:extent cx="1044575" cy="41021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яется заказчи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32.3pt;mso-wrap-distance-left:9.05pt;mso-wrap-distance-right:9.05pt;mso-wrap-distance-top:0pt;mso-wrap-distance-bottom:0pt;margin-top:59.0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олняется заказч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5/230В – 1 фаз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7250" cy="382714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6265</wp:posOffset>
                </wp:positionH>
                <wp:positionV relativeFrom="paragraph">
                  <wp:posOffset>3200400</wp:posOffset>
                </wp:positionV>
                <wp:extent cx="1419225" cy="4102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двигатель 0,75кВт 230В/400В -3 фа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2.3pt;mso-wrap-distance-left:9.05pt;mso-wrap-distance-right:9.05pt;mso-wrap-distance-top:0pt;mso-wrap-distance-bottom:0pt;margin-top:252pt;mso-position-vertical-relative:text;margin-left:3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лектродвигатель 0,75кВт 230В/400В -3 ф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065</wp:posOffset>
                </wp:positionH>
                <wp:positionV relativeFrom="paragraph">
                  <wp:posOffset>2898140</wp:posOffset>
                </wp:positionV>
                <wp:extent cx="1044575" cy="4102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ключатель реве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32.3pt;mso-wrap-distance-left:9.05pt;mso-wrap-distance-right:9.05pt;mso-wrap-distance-top:0pt;mso-wrap-distance-bottom:0pt;margin-top:228.2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ключатель реве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885</wp:posOffset>
                </wp:positionH>
                <wp:positionV relativeFrom="paragraph">
                  <wp:posOffset>749300</wp:posOffset>
                </wp:positionV>
                <wp:extent cx="1044575" cy="4102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яется заказчи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32.3pt;mso-wrap-distance-left:9.05pt;mso-wrap-distance-right:9.05pt;mso-wrap-distance-top:0pt;mso-wrap-distance-bottom:0pt;margin-top:59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олняется заказч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15</wp:posOffset>
                </wp:positionH>
                <wp:positionV relativeFrom="paragraph">
                  <wp:posOffset>1397000</wp:posOffset>
                </wp:positionV>
                <wp:extent cx="882650" cy="2705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ъем и ви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1.3pt;mso-wrap-distance-left:9.05pt;mso-wrap-distance-right:9.05pt;mso-wrap-distance-top:0pt;mso-wrap-distance-bottom:0pt;margin-top:110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ъем и ви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115</wp:posOffset>
                </wp:positionH>
                <wp:positionV relativeFrom="paragraph">
                  <wp:posOffset>88900</wp:posOffset>
                </wp:positionV>
                <wp:extent cx="1603375" cy="4102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ключение электродвиг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2.3pt;mso-wrap-distance-left:9.05pt;mso-wrap-distance-right:9.05pt;mso-wrap-distance-top:0pt;mso-wrap-distance-bottom:0pt;margin-top:7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ключение электро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035</wp:posOffset>
                </wp:positionH>
                <wp:positionV relativeFrom="paragraph">
                  <wp:posOffset>3425190</wp:posOffset>
                </wp:positionV>
                <wp:extent cx="974725" cy="1854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так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4.6pt;mso-wrap-distance-left:9.05pt;mso-wrap-distance-right:9.05pt;mso-wrap-distance-top:0pt;mso-wrap-distance-bottom:0pt;margin-top:269.7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нта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0/400В – 3 фазы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215130" cy="538861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номонтажный стано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ий вид 1-1-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 запасно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7.1-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3-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5782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инт М12Х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T5782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инт М12Х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ый сто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1096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Шпонка 10Х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5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кольц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70.1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инт М12Х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18160</wp:posOffset>
            </wp:positionH>
            <wp:positionV relativeFrom="paragraph">
              <wp:posOffset>94615</wp:posOffset>
            </wp:positionV>
            <wp:extent cx="6743700" cy="437197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номонтажный стано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рпус 2-1-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12"/>
        <w:gridCol w:w="2645"/>
        <w:gridCol w:w="1553"/>
        <w:gridCol w:w="151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 запасной ч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12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трыва бор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200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устрой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они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23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устройства отрыва бор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20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6182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нтргайка М18Х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200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М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5782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инт М16Х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7.1-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6170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а М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14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еда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70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инт М10Х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7.1-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3-19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15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51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5783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10Х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6-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6170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а М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5783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10Х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115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клиновой А-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000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коле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они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7.1-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70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6Х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1000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 педа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235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70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6Х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6170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а М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000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235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000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крыш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235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838-198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6Х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M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000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 оп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они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ая лопат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370713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Устройство отрыва борта ш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 запасно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устройства отрыва б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2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Лопатка устройства отрыва б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5-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6182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 М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2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я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505841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номонтажный стано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лок педа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12"/>
        <w:gridCol w:w="2645"/>
        <w:gridCol w:w="1553"/>
        <w:gridCol w:w="151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 запасной ч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141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педального бло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300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L1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400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235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1400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педа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235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894.1-19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ное кольцо Зегера 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3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 тя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4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ая тя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40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ная втул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235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7.1-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6182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 М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410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педа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70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5Х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7.1-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3-19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6170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а М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6182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 М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40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оенный кулач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400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двоенного кулач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235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70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6Х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7.1-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6170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а М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819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6Х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70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6Х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300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M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400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ная втул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235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410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педа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70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6Х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400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ая тя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5783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8Х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6170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а М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5783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8Х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400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235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400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а положения педа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M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3-19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400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 ревер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400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што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235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400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 ревер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235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вер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7.1-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3-19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818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4Х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70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5Х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38175</wp:posOffset>
            </wp:positionH>
            <wp:positionV relativeFrom="paragraph">
              <wp:posOffset>635</wp:posOffset>
            </wp:positionV>
            <wp:extent cx="6568440" cy="433324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номонтажный стано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дукт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12"/>
        <w:gridCol w:w="2645"/>
        <w:gridCol w:w="1553"/>
        <w:gridCol w:w="151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 запасной ч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500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редук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276-19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6010-2</w:t>
            </w: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500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редук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50009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ьная крыш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50008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29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302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500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138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сляное уплотнение </w:t>
            </w:r>
            <w:r>
              <w:rPr>
                <w:sz w:val="24"/>
                <w:szCs w:val="24"/>
                <w:lang w:val="en-US"/>
              </w:rPr>
              <w:t>FB-2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1096-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фт 6Х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500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ремень (шки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7.1-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5783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8Х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119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фт 8Х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70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8Х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3-19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6170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а М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276-199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6208-2</w:t>
            </w: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50002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 червя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1096-7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фт 14Х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500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чное колес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894.1-19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ное кольцо Зегера 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70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6Х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150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ор редук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3452.1-19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ьное кольцо 2651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1500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итель редук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77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3Х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3452.1-19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ьное кольцо 26506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7310" cy="523621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родвигат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 запасно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C90S2-4 800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50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к рем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5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электродвига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5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6-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7.1-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5782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8Х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4000" cy="382968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номонтажный стано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панный узел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41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 запасно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3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D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3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ьное коль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3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40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к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879.1-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фт 4Х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7.1-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8480" cy="445008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номонтажный стано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пан управления наклоном (колонны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141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 запасно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3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A-13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ьное коль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30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4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к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27075</wp:posOffset>
            </wp:positionH>
            <wp:positionV relativeFrom="paragraph">
              <wp:posOffset>-70485</wp:posOffset>
            </wp:positionV>
            <wp:extent cx="6981190" cy="405447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номонтажный стано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илиндр устройства отрыва борта ш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12"/>
        <w:gridCol w:w="2645"/>
        <w:gridCol w:w="1553"/>
        <w:gridCol w:w="151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 запасной ч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к порш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200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200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цилинд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70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6Х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7.1-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6170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а М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200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200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-</w:t>
            </w:r>
            <w:r>
              <w:rPr>
                <w:sz w:val="24"/>
                <w:szCs w:val="24"/>
              </w:rPr>
              <w:t xml:space="preserve">кольц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B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0</w:t>
            </w:r>
            <w:r>
              <w:rPr>
                <w:sz w:val="24"/>
                <w:szCs w:val="24"/>
              </w:rPr>
              <w:t>А-1200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893.1-19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ное кольцо Зегера 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1200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L1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A-12000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-</w:t>
            </w:r>
            <w:r>
              <w:rPr>
                <w:sz w:val="24"/>
                <w:szCs w:val="24"/>
              </w:rPr>
              <w:t xml:space="preserve"> кольц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B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97.1-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6170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а М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3452.1-19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ьное кольцо 15018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3452.1-19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ьное кольцо 26501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5510" cy="419100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ый рычаг и вертикальная колон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12"/>
        <w:gridCol w:w="2645"/>
        <w:gridCol w:w="972"/>
        <w:gridCol w:w="1276"/>
        <w:gridCol w:w="85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 запасной ч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2000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23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ый рыча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2000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н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2000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235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6182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 М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2000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ят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2000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ный наконечн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2000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70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8Х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рычаг шести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2000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ная пруж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2000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20000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очная пласт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G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70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10Х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6182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 М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97.1-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23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т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2000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894.1-19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ное кольцо Зегера 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2000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о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2000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ое приспособ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G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2000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штиф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2000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2000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2000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5783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10Х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77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12Х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77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12Х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785</wp:posOffset>
            </wp:positionH>
            <wp:positionV relativeFrom="paragraph">
              <wp:posOffset>-24765</wp:posOffset>
            </wp:positionV>
            <wp:extent cx="5293995" cy="542925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номонтажный стано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центрирующийся поворотный сто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12"/>
        <w:gridCol w:w="2645"/>
        <w:gridCol w:w="1398"/>
        <w:gridCol w:w="141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 запасной ч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ый сто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48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ительный сектор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4000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зящий сектор (кулачо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4000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щая эксцентриковая втул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235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4000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зящая пласт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235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44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ющ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43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й сек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42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цилинд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460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97.1-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93-19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70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10Х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4000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щая эксцентриковая втул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97.1-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93-19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70.1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 М12Х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894.2-19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ное кольцо Зегера 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894.1-198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ное кольцо Зегера 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4710" cy="401510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номонтажный станок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илиндр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12"/>
        <w:gridCol w:w="2645"/>
        <w:gridCol w:w="1398"/>
        <w:gridCol w:w="141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 запасной ча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4600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цилинд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4600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L1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0A-</w:t>
            </w:r>
            <w:r>
              <w:rPr>
                <w:sz w:val="24"/>
                <w:szCs w:val="24"/>
              </w:rPr>
              <w:t>4600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L1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4600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4600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к порш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А-4600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вин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235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3452.1-199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ьное кольцо 265019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А-4600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ительное кольц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10708.1-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-</w:t>
            </w:r>
            <w:r>
              <w:rPr>
                <w:sz w:val="24"/>
                <w:szCs w:val="24"/>
              </w:rPr>
              <w:t>кольц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95-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 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B/</w:t>
            </w:r>
            <w:r>
              <w:rPr>
                <w:sz w:val="24"/>
                <w:szCs w:val="24"/>
              </w:rPr>
              <w:t>Т6182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 М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/T6182-20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гайка М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3:00Z</dcterms:created>
  <dc:creator>******</dc:creator>
  <dc:description/>
  <dc:language>en-US</dc:language>
  <cp:lastModifiedBy>Windows User</cp:lastModifiedBy>
  <cp:lastPrinted>2015-04-07T12:00:00Z</cp:lastPrinted>
  <dcterms:modified xsi:type="dcterms:W3CDTF">2022-12-28T12:45:00Z</dcterms:modified>
  <cp:revision>3</cp:revision>
  <dc:subject/>
  <dc:title/>
</cp:coreProperties>
</file>