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одъемник передвижной модели ПП-5  предназначен для ремонта и технического обслуживания автомобилей собственной массой до 5 тонн в условиях автотранспортных предприятий и станций технического обслуживания ав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П-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поддомкратны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и или з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ний и зад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сы рамы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1</w:t>
                  </w: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инимальная высота опускания подхватывающих элементов  над уровнем пола, мм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,4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146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118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9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омплект поставки подъемника ПП-5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тойка со шкафом аппаратным             -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тойка с постом управления                  -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Балка поворотная со вставкой                -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пора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пора специальная                                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Тележка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дставка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-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                                                           -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                                                     -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Болт М8х20                                             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8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8.65Г                                             - 8 щ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абель соединительный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по эксплуатации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П-5.00.00.000Р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Лист упаковочный              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Подъемник состоит из: двух стоек 1 и  2, (см. Рис. 1) четырех балок 3 со вставками 4, четырех опор 5, тележки 6, подставок 7, кабеля соединительного 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ойки с помощью тележки и колес в самих стойках могут перемещаться по полу производственного помещения и таким образом устанавливаться в необходимое для подъема автомобиля положение.</w:t>
            </w:r>
          </w:p>
          <w:p>
            <w:pPr>
              <w:pStyle w:val="Normal"/>
              <w:shd w:fill="FFFFFF" w:val="clear"/>
              <w:ind w:firstLine="346"/>
              <w:jc w:val="both"/>
              <w:rPr/>
            </w:pPr>
            <w:r>
              <w:rPr>
                <w:sz w:val="22"/>
                <w:szCs w:val="22"/>
              </w:rPr>
              <w:t>Стойка состоит из: вертикальной колонны</w:t>
            </w:r>
            <w:r>
              <w:rPr/>
              <w:t>, привода подъема и карет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ойки см. на Рис.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первой стойке (стойке №1) установлен шкаф аппаратный, имеющий корпус с панелью электрооборудования, автоматический выключатель, лампочку «Сеть», кнопки «Вверх» и «Вниз» для управления первой стойкой и  кнопки «Вверх» и «Вниз» для управления всеми стойками одновременно.</w:t>
            </w:r>
          </w:p>
          <w:p>
            <w:pPr>
              <w:pStyle w:val="Normal"/>
              <w:shd w:fill="FFFFFF" w:val="clear"/>
              <w:ind w:firstLine="346"/>
              <w:jc w:val="both"/>
              <w:rPr/>
            </w:pPr>
            <w:r>
              <w:rPr>
                <w:sz w:val="22"/>
                <w:szCs w:val="22"/>
              </w:rPr>
              <w:t>На другой стойке (стойке №2) установлен пост управления с кнопками «Вверх» и «Вниз» для управления данной стойко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Автоматический выключатель при включении подает напряжение на электрооборудование подъемника, включается лампочка «Сеть». При нажатии на кнопку «Вверх», для управления всеми стойками, включаются двиг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тоек, вращаются грузовые винты., перемещая рабочую и страхующие гайки, а через них кар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нажатии на кнопку «Вниз», для управления всеми стойками, включаются двигатели всех стоек, вращаются грузовые винты. перемещая рабочую и страхующие гайки, а через них каретки. Перемещение происходит до тех пор, пока нажата кнопка или сработают все конечные выключатели нижнего положения. Таким образам происходит установка кареток в исходное положение. Раздельное управление двигателями стоек производится кнопками «Вверх»» и «Вниз», расположенными: для управления первой стойкой на шкафе аппаратном и другой стойкой - на посту управления стойки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Описание работы схемы электрической (см. Рис. 3).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подъемником осуществляется со шкафа аппаратного, установленного на перв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 подается напряжение сети 380/220 В 50 Гц в силовые цепи и цепи управления. На дверце шкафа аппаратного загорается лампа Н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, сигнализируя о подаче напряжения на подъемник. На дверце шкафа установлены 4 кнопки управления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2 для одновременного включения электродвигателей всех стоек в толчковом режиме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5 для индивидуального включения электродвигателя первой ст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ое включение электро</w:t>
              <w:softHyphen/>
              <w:t xml:space="preserve">двигателя стойки №2 производи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4 «Вверх»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В6 «Вниз» с поста управления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включении электродвигателей загораются соответствующие лампы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2 и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3 на дверце шкафа аппаратного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 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2 ограничивают ход кареток вверх. При нажатии на любой из них отключаются электродвигатели всех стоек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 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4 ограничивают </w:t>
            </w:r>
            <w:r>
              <w:rPr>
                <w:iCs/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</w:rPr>
              <w:t>кареток вниз и отключают электродвигатель той стойки, на которой находится конечный выключате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 электродвигателей от перегрузок осуществляют реле электротеплов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фазные КК1 и КК2, которые установлены на пускателях. При срабатывании любого из них электродвигатели отключаются и загор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4 «Аварийное отключ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силовых цепей от коротких замыканий осуществляется электромагнитными максимальными расцепителями, встроенными в автом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цепей управления - предохранителями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2, 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4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00330</wp:posOffset>
                  </wp:positionV>
                  <wp:extent cx="4197350" cy="5892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589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-1189990</wp:posOffset>
                      </wp:positionV>
                      <wp:extent cx="2743835" cy="342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 Подъемник передвижной ПП -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54.3pt;margin-top:-93.75pt;width:216pt;height:2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 Подъемник передвижной ПП -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61925</wp:posOffset>
                  </wp:positionV>
                  <wp:extent cx="4575175" cy="5028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4114800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 Подъемник передвижной ПП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6.85pt;mso-wrap-distance-left:9.05pt;mso-wrap-distance-right:9.05pt;mso-wrap-distance-top:0pt;mso-wrap-distance-bottom:0pt;margin-top:3.3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.  Подъемник передвижной ПП -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4114800" cy="3409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  Стойка подъемника  ПП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6.85pt;mso-wrap-distance-left:9.05pt;mso-wrap-distance-right:9.05pt;mso-wrap-distance-top:0pt;mso-wrap-distance-bottom:0pt;margin-top:3.3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  Стойка подъемника  ПП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6990</wp:posOffset>
                  </wp:positionV>
                  <wp:extent cx="4401820" cy="59309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37" t="-2" r="353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82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014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 xml:space="preserve">2, 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4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, КК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Пускатель ПМ12-010600УЗ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220В, 50Гц, 5А, 4з +2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1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1з+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1, М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Двигатель АИР80В2,  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3000 об/мин., 2,2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РБ-05755950.420-9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одолжение  Таблицы № 1</w:t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0"/>
              <w:gridCol w:w="4444"/>
              <w:gridCol w:w="1134"/>
            </w:tblGrid>
            <w:tr>
              <w:trPr>
                <w:trHeight w:val="6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0"/>
                    <w:ind w:right="60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ыключатель автоматический </w:t>
                  </w:r>
                  <w:r>
                    <w:rPr>
                      <w:sz w:val="22"/>
                      <w:szCs w:val="22"/>
                    </w:rPr>
                    <w:t xml:space="preserve">ВА51Г 25-340010Р20 УХЛ3, 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380 В, 50 Гц, 10 А,  7 </w:t>
                  </w:r>
                  <w:r>
                    <w:rPr>
                      <w:spacing w:val="-1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pacing w:val="-14"/>
                      <w:sz w:val="22"/>
                      <w:szCs w:val="22"/>
                    </w:rPr>
                    <w:t>н, ТУ 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22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89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9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pacing w:val="-19"/>
                      <w:sz w:val="22"/>
                      <w:szCs w:val="22"/>
                    </w:rPr>
                    <w:t>В1…</w:t>
                  </w:r>
                  <w:r>
                    <w:rPr>
                      <w:spacing w:val="-21"/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pacing w:val="-2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0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Выключатель  кнопочный 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>ВК43-21-11110-54 УХЛ2,  черный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К2111 УХЛ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28-001-35481912-9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формато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ОСМ1-0.1 УЗ, 380/5-22-220/2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pacing w:val="-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12"/>
                      <w:sz w:val="22"/>
                      <w:szCs w:val="22"/>
                    </w:rPr>
                    <w:t>Розетка  ШР40П14Э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КЦС.434410.504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XP</w:t>
                  </w:r>
                  <w:r>
                    <w:rPr>
                      <w:spacing w:val="-2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5"/>
                      <w:sz w:val="22"/>
                      <w:szCs w:val="22"/>
                    </w:rPr>
                    <w:t>Вилка кабельная    ШР40П14Н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КЦС.434410.504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0965</wp:posOffset>
                  </wp:positionV>
                  <wp:extent cx="4241165" cy="51428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214" t="5431" r="11214" b="24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514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050</wp:posOffset>
                      </wp:positionV>
                      <wp:extent cx="4389120" cy="3409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 Схема электрическая соединений подъемника  ПП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26.85pt;mso-wrap-distance-left:9.05pt;mso-wrap-distance-right:9.05pt;mso-wrap-distance-top:0pt;mso-wrap-distance-bottom:0pt;margin-top:1.5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 Схема электрическая соединений подъемника  ПП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а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ола с выдержкой под нагрузкой не менее 10 мин. При этом вставки с подхватами должны быть максимально выдвинуты из балок. Расстояние между осями подхватов стоек должно быть 800м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5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шкафа аппаратного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жать кнопку «Вверх» управления всеми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атковременно, поочередно на всех стойках нажать ролики верхних конечных выключателей вверх, при каждом нажатии двигатели всех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жать кнопку «Вниз» управления всеми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ратковременно поочередно на всех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еред подъемом автомобиля необходимо убедиться в правильном положении балок, вставок и опор.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5000 кг, при этом нагрузка на подхваты стойки не должна превышать 25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Электрические кабели подъемника должны быть надежно защищены от попадания под колеса автомобиля или стоек и от других возможных пов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соединять и отсоединять штепсельные разъемы при включенном вводном автом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 При опускании на площадке под подхватами подъемника и под автомобиле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9. 3апрещаетсн эксплуатация подъемника на покрытии с допускаемым давлением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поверхности покрытия от горизонтальности более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0. Перед подъемом автомобиля убедится в правильном поло</w:t>
              <w:softHyphen/>
              <w:t>жении вставок и опор под рамой или поддомкратными площадками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 на подъемник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 Запрещается оставлять тележку для перемещения стоек подъемника в гнезде стойки во время подъема и опускания автомоби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3. При длительном ремонте и обслуживании на подъемнике под раму или спец. места автомобиля для страховки устанавливать подставки поз.7 (см. Рис.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 Запрещается опускать каретки стоек при установленных страховочных подстав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Подъемник поставляется в собранном виде,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от горизонтальности, не превышающим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ри отсутствии выбоин на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нутренние поверхности колонны, по которым скользят опорные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одки каретки,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 подъема подхва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Установить на каретки балки поворотные. Совместив отверстия проушин кареток и балок вставить в отверстия оси поз. 11 (см. Рис.1). Оси зафиксировать планками поз.12, а планки закрепить болтами поз. 13 с шайбами поз. 1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ставить вставки поз.4 в балки поворотные поз.3 и зафиксировать их болтами поз.1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Во вставки установить опоры поз. 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Подсоединить разъем кабеля стойки к шкафу аппаратному, соблюдая маркировку разъе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Подсоединить шкаф аппаратный к электриче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Перед пуском подъемника в работу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рить наличие зазора не менее 70 мм между нажимны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ментом каретки и роликом концевого выключателя на кажд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е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отсутствии указанного зазора создать его пу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ворачивания вала электродвигателя вручную за крыльчат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снятом кожухе вентилятора электродвиг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правильность подключения подъемника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электрической сети поочередным включением кноп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«Вверх» и «Вниз». Если направление движения каре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е соответствует направлению движения, указанному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нопках необходимо произвести перефазировку конц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беля подвода электроэнергии к вводному автома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шкафа аппаратного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. При подключении подъемника к другой питающей сети или при изменении фазировки в питающей сети необходимо проверить правильнос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я подъемника к электрической сети. Работа подъемника при неправильной фазировке может привести к упору каретки в пол с разрушением червячного редуктор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помощи тележки подкатить каждую стойку подъемника к мес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и. Для перемещения стойки подкатить тележку к стойке и, зацепив ее, приподнять (см.Рис.5). Убрать тележ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 за передний и задний свесы рамы (см. Рис.6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7.2.1. Одну из стоек подъемника с помощью тележки подкатить спереди по центру автомобиля таким образом, чтобы подхватывающие опоры расположились за бампером под лонжеронами рамы. 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! При правильном расположении опор они должны быть расположены  между опорными лапами  стой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поворотом рукоятки тележки в сторону стойки вывести ее из зацепления, опустив тем самым основание стойки на пол помещ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2. С помощью тележки подкатить вторую стойку сзади по центру автомобиля и выставить поворотные балки таким образом, чтобы опоры находились в районе заднего кронштейна крепления рессоры. Вывести тележку из зацепления со стой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3. Подключить вилку кабеля соединительного стойки №2 к розетке шкафа стойки №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4.Включить вводный автоматический выключатель на шкафу аппаратном , при  этом должна загореться сигнальная лампочк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5. Вывернуть опоры поз.1 (см. Рис. 6) вверх на столько, чтобы бамперы автомобиля не упирались в балки подъемника в положении когда опоры упираются в лонжероны рамы автомобиля. 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6. Нажатием кнопки «Вверх» передней стойки подвести опоры под нижние полки лонжеронов. Нажатием на кнопку «Вверх» на посту управления задней стойки подвести опоры под нижние полки лонжерон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7. Общий подъем автомобиля осуществляется со шкафа аппаратного нажатием на кнопку «Вверх». При этом светятся лампочки «Включение стоек». Осуществив подъем на высоту 100-150мм, убедитесь в правильном и устойчивом положении автомобиля на подхватах, после чего можно продолжить подъем автомобиля на необходимую выс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145</wp:posOffset>
                  </wp:positionV>
                  <wp:extent cx="4228465" cy="365569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07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7620</wp:posOffset>
                      </wp:positionV>
                      <wp:extent cx="344170" cy="3448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7.15pt;mso-wrap-distance-left:9.05pt;mso-wrap-distance-right:9.05pt;mso-wrap-distance-top:0pt;mso-wrap-distance-bottom:0pt;margin-top:-0.6pt;mso-position-vertical-relative:text;margin-left:7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4300</wp:posOffset>
                      </wp:positionV>
                      <wp:extent cx="3771265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9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8. Выключить вводный автоматический выключатель на шкафу аппаратном, лампа «Сеть» при том должна погасну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ть к обслуживанию поднятого автомобиля, предварительно установив под кузов автомобиля страхующие под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Подъем легкового автомобиля за поддомкратные площадки (см. Рис.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Во вставки поворотных балок установить круглые опоры поз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Рис. 7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2. Подкатить каждую стойку с боков автомобиля так, чтобы опоры балок находились под опорными точками днища или пор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 Порядок подключения стоек, доведения опор до контакта с опорными точками автомобиля, его подъем осуществляется аналогично описанным операциям в пунктах 7.2.3…7.2.7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>7.4. Опуск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>7.4.1. Перед опусканием  автомобиля из-под него необходимо убрать страхующие подставки и другие  посторонние предм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>7.4.2. Включить вводной автоматический выключатель на шкафу аппаратном, лампа «Сеть» при этом должна  загореться. Опускание осуществляется нажатием на кнопку «Вниз» на шкафу аппаратн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опускание кареток стоек производится нажатием на кнопку «Вниз» на шкафу аппаратном и посту управления стоек №1 и №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 В процессе опускания следить ,чтобы балки со вставками не уперлись в опорные лапы стоек. Если упоры кареток не достигнут конечных выключателей на стойках, отключающих электродвигатели, а балки упрутся в опоры стоек, то произойдет поломка редуктора привода подъемника ( опускания).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55575</wp:posOffset>
                  </wp:positionV>
                  <wp:extent cx="4469130" cy="344106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00" t="6196" r="7556" b="10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0490</wp:posOffset>
                      </wp:positionV>
                      <wp:extent cx="4686935" cy="6438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93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Подъем автомобиля за передний и задний свесы ра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05pt;height:50.7pt;mso-wrap-distance-left:9.05pt;mso-wrap-distance-right:9.05pt;mso-wrap-distance-top:0pt;mso-wrap-distance-bottom:0pt;margin-top:8.7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Подъем автомобиля за передний и задний свесы ра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163195</wp:posOffset>
                  </wp:positionV>
                  <wp:extent cx="2792730" cy="437578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73" t="1177" r="1357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0490</wp:posOffset>
                      </wp:positionV>
                      <wp:extent cx="4457065" cy="6438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06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7. Подъем автомобиля за поддомкратные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95pt;height:50.7pt;mso-wrap-distance-left:9.05pt;mso-wrap-distance-right:9.05pt;mso-wrap-distance-top:0pt;mso-wrap-distance-bottom:0pt;margin-top:8.7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7. Подъем автомобиля за поддомкратные площа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на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правляющих опорных колодок 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Б на Рис.2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8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63195</wp:posOffset>
                  </wp:positionV>
                  <wp:extent cx="3915410" cy="51435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54305</wp:posOffset>
                      </wp:positionV>
                      <wp:extent cx="3887470" cy="3409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747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8. Карта смазки подъемника ПП-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pt;height:26.85pt;mso-wrap-distance-left:9.05pt;mso-wrap-distance-right:9.05pt;mso-wrap-distance-top:0pt;mso-wrap-distance-bottom:0pt;margin-top:12.15pt;mso-position-vertical-relative:text;margin-left:3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8. Карта смазки подъемника ПП-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ерегорел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дин из предохрани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2. При включении подъемни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блюдае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рассогласов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ижения кареток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и нажатии кнопк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каретки</w:t>
                  </w:r>
                </w:p>
                <w:p>
                  <w:pPr>
                    <w:pStyle w:val="Normal"/>
                    <w:shd w:fill="FFFFFF" w:val="clear"/>
                    <w:ind w:hanging="75"/>
                    <w:rPr/>
                  </w:pPr>
                  <w:r>
                    <w:rPr>
                      <w:sz w:val="22"/>
                      <w:szCs w:val="22"/>
                    </w:rPr>
                    <w:t xml:space="preserve">движутся вниз, а при </w:t>
                  </w:r>
                </w:p>
                <w:p>
                  <w:pPr>
                    <w:pStyle w:val="Normal"/>
                    <w:shd w:fill="FFFFFF" w:val="clear"/>
                    <w:ind w:hanging="75"/>
                    <w:rPr/>
                  </w:pPr>
                  <w:r>
                    <w:rPr>
                      <w:sz w:val="22"/>
                      <w:szCs w:val="22"/>
                    </w:rPr>
                    <w:t>нажатии «Вниз» карет</w:t>
                    <w:softHyphen/>
                    <w:t>ки движутся вверх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ической 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извести правиль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ую фазировку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 автомобилей,   модель    ПП-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 ПП-5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автомобилей, модель ПП-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онсервации: 6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 автомобилей, модель ПП-5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8:00Z</dcterms:created>
  <dc:creator>User</dc:creator>
  <dc:description/>
  <cp:keywords/>
  <dc:language>en-US</dc:language>
  <cp:lastModifiedBy>Антон</cp:lastModifiedBy>
  <cp:lastPrinted>2011-07-04T08:57:00Z</cp:lastPrinted>
  <dcterms:modified xsi:type="dcterms:W3CDTF">2017-05-17T13:08:00Z</dcterms:modified>
  <cp:revision>2</cp:revision>
  <dc:subject/>
  <dc:title>Лист</dc:title>
</cp:coreProperties>
</file>